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Факультеттің Ғылыми кеңес мәжілісін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БЕКІТІЛД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№</w:t>
      </w:r>
      <w:r>
        <w:rPr>
          <w:rFonts w:cs="Times New Roman" w:ascii="Times New Roman" w:hAnsi="Times New Roman"/>
          <w:lang w:val="kk-KZ"/>
        </w:rPr>
        <w:t>___ хаттама «___» ______ 201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cs="Times New Roman" w:ascii="Times New Roman" w:hAnsi="Times New Roman"/>
        </w:rPr>
        <w:t>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Факультет деканы __________ Ә.Р.Масал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Әлеуметтік- психологиялық кеңес беру» (3 кредит) пәніне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hd w:fill="FFFFFF" w:val="clear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lang w:val="kk-KZ"/>
        </w:rPr>
        <w:t>5В010300 «</w:t>
      </w:r>
      <w:r>
        <w:rPr>
          <w:rStyle w:val="Appleconvertedspace"/>
          <w:rFonts w:cs="Times New Roman" w:ascii="Times New Roman" w:hAnsi="Times New Roman"/>
          <w:bCs/>
          <w:sz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Cs/>
          <w:color w:val="000000"/>
          <w:sz w:val="24"/>
          <w:lang w:val="kk-KZ"/>
        </w:rPr>
        <w:t>Педагогика және психология</w:t>
      </w:r>
      <w:r>
        <w:rPr>
          <w:rFonts w:cs="Times New Roman" w:ascii="Times New Roman" w:hAnsi="Times New Roman"/>
          <w:sz w:val="24"/>
          <w:lang w:val="kk-KZ"/>
        </w:rPr>
        <w:t xml:space="preserve">» мамандығының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3 курс, күндізгі бөлім  студенттеріне арналған 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дің  анықтамаларының  нұсқаларын ұсын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еуметтік-психология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з қою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ін сипат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лық кеңе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уд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с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ө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ті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мнез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ғымына талдау жас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анауи әлеуметтік-психологиялық бағыттарға сәйкес кеңес берудің мақсатын ашып көрсетіңіз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-психологиялық кеңес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пайда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ықшы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ықта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туралы алдын-ала 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парат жин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ұсқала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ұ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іргі заманғы психология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ыттар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лық принциптерін а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 кеңес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пат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 кеңес беру процесінің құрылы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сипатт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берудің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пы 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пат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штальт терапия тұжырымдам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тұрғысынан кеңес 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ін 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л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ика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ін сипаттаңыз. Қорқыныш және фоб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дап шегетін адам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ке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ес бе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-кеңесш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мегіне жүгінудің аш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 жасырын себептерін анық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ңесші рөлі мен орнын көрсетіңіз.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есші тұлғас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ойылатын талаптарды сипат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ш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 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ндылықтар жүйе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ңесшіге арнал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алық ереж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-психологиялық кеңес берудің техникаларын атап көрсетіңі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есш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сіби 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ындығының кеңес беруде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ө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 талдаңы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п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р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зде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 жолда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өрс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ативтік байланыс сапасын арттыра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р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анықт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й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у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д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ғ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ыттал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д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терд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сел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ді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кшелікт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б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б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 б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тер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з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ғым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қаты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ыст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 арналғ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і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цес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ртіб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претация   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ңыз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ты ретінде » тақырыбында ө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к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ңізд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шпенділік сезімі бар және агрессивті клиенттерге кеңес беруді талдаңы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ялық кеңес бер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ормалары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пат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ім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лік орн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ді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д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т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ұжырым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қ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н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ылым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ы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л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не арнал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 сеансын әзірле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ым-қатын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 арнал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ңгі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стыр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ң бірі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ылым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ылым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әсіл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мы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г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 үші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ым-қатынас тренингін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т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зір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енос және контрперено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ланы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ң құрамд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ө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і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н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зір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ультатив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олдау дағдыларын қалыптастырудың алго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енттің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рессивтік немесе суицид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ғдай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птерін анық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 арнал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ңгіме әзір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ғалім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ти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әсел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н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ңес беру жағдайы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зірле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зірле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-психологиялық проблемал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ңес беруде қолданылат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лық психоанализ техн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ң бір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пат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тік мәселелердің біріне қатыс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ылатын логотерапия техникалар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н сипатт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ес беруде қолданылатын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ролингвистикалық бағдарлама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а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-психологиялық проблемал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де  қолданылатын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тальт терапияның әдіст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н сипатта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імділік орнату әдістерін сипаттаңыз, мысалдар келтірі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қоғамдағы  жеке әлеуетін өзектендіру және табысты бейімделуін  қамтамасыз ету бойынша кеңес беру әдістерінің жүйесін әзірлеңі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Ұжымда қолайлы психологиялық климатты құру мәселесі бойынша іс-шаралар жоспарын әзір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ты әлеуметтік-психологиялық қолдау орталығының консульт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арнал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гіле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ші үшін қажетті құралдар тізімін әзір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шілердің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моционалд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жеңу жолдарын ұ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еумет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лық пробл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і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 сеан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әзір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психологиялық қолдау және оңалту  орталығының» дағдарыстық жағдайдағы  тиімді кеңесшісі  ережелерін жаса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імді кеңесш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ін әзірле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умет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лық диагно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ынша үл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жасындағы әлеуметтік-психологиялық проблемалар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арналғ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ңе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нің құрылымын жа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-психологиялық 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ылымындағы 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икала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паттаңы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ультатив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олдау дағдыларын қалыптастырудың алгорит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ң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с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енттің әлеуметт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лық мәсел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ықтау үшін әңгіме әзір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і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ың әлеуметтік-психологиялық проблем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-аналарға кеңес беру жағ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т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ы мәселе бойынша ата-аналармен жұмыс іс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ң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удің кезеңд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 әдістерін ұ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ңы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lang w:val="kk-KZ"/>
        </w:rPr>
        <w:t xml:space="preserve">Факультет әдістемелік бюросы  төрайымы                 </w:t>
      </w:r>
      <w:r>
        <w:rPr/>
        <w:tab/>
        <w:tab/>
      </w:r>
      <w:r>
        <w:rPr>
          <w:lang w:val="kk-KZ"/>
        </w:rPr>
        <w:t>Жубаназарова Н.С.</w:t>
      </w:r>
    </w:p>
    <w:p>
      <w:pPr>
        <w:pStyle w:val="Style17"/>
        <w:ind w:left="0" w:hanging="0"/>
        <w:rPr/>
      </w:pPr>
      <w:r>
        <w:rPr>
          <w:lang w:val="kk-KZ"/>
        </w:rPr>
        <w:t xml:space="preserve">Кафедра меңгерушісі                                                                      </w:t>
      </w:r>
      <w:r>
        <w:rPr/>
        <w:t xml:space="preserve">Мукашева А.Б.         </w:t>
      </w:r>
    </w:p>
    <w:p>
      <w:pPr>
        <w:pStyle w:val="Style17"/>
        <w:ind w:left="0" w:hanging="0"/>
        <w:rPr/>
      </w:pPr>
      <w:r>
        <w:rPr>
          <w:lang w:val="kk-KZ"/>
        </w:rPr>
        <w:t xml:space="preserve">Оқытушы </w:t>
      </w:r>
      <w:r>
        <w:rPr/>
        <w:tab/>
        <w:tab/>
        <w:tab/>
        <w:tab/>
        <w:tab/>
        <w:t xml:space="preserve">            </w:t>
      </w:r>
      <w:r>
        <w:rPr>
          <w:lang w:val="kk-KZ"/>
        </w:rPr>
        <w:t xml:space="preserve">                        Қ</w:t>
      </w:r>
      <w:r>
        <w:rPr/>
        <w:t>асен Г.А.</w:t>
      </w:r>
      <w:r>
        <w:rPr>
          <w:b/>
        </w:rPr>
        <w:t xml:space="preserve">    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 xml:space="preserve">Сарапшы </w:t>
      </w:r>
      <w:r>
        <w:rPr/>
        <w:t xml:space="preserve">____________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мтихан жұмысын бағалау білім алушының жауабының толықтық деңгейіне сәйкес  төмендегідей 100-балдық шкалада  қарастырыл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кала,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-сұрақтың баға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-сұрақтың баға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сұрақтың баға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0-100  өте жақ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75-89  жақ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-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-74 қанағаттанарл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-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-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нағаттанарлықс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-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0:00Z</dcterms:created>
  <dc:creator>1</dc:creator>
  <dc:description/>
  <cp:keywords/>
  <dc:language>en-US</dc:language>
  <cp:lastModifiedBy>Санжик иАсель</cp:lastModifiedBy>
  <dcterms:modified xsi:type="dcterms:W3CDTF">2016-11-16T17:11:00Z</dcterms:modified>
  <cp:revision>4</cp:revision>
  <dc:subject/>
  <dc:title/>
</cp:coreProperties>
</file>